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ГЛАСОВАНО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уководитель УФНС России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 Республике Бурятия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__________ М.В.Л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 ___» декабрь  2018</w:t>
            </w:r>
          </w:p>
        </w:tc>
        <w:tc>
          <w:tcPr>
            <w:tcW w:w="7393" w:type="dxa"/>
            <w:tcBorders/>
          </w:tcPr>
          <w:p>
            <w:pPr>
              <w:pStyle w:val="Heading"/>
              <w:ind w:left="404" w:hanging="0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ТВЕРЖДЕНО</w:t>
            </w:r>
          </w:p>
          <w:p>
            <w:pPr>
              <w:pStyle w:val="Subtitle"/>
              <w:ind w:left="404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Председатель Общественного совета </w:t>
            </w:r>
          </w:p>
          <w:p>
            <w:pPr>
              <w:pStyle w:val="Subtitle"/>
              <w:ind w:left="404" w:hanging="0"/>
              <w:jc w:val="right"/>
              <w:rPr>
                <w:sz w:val="28"/>
              </w:rPr>
            </w:pPr>
            <w:r>
              <w:rPr>
                <w:sz w:val="28"/>
              </w:rPr>
              <w:t>при УФНС России по Республике Бурятия</w:t>
            </w:r>
          </w:p>
          <w:p>
            <w:pPr>
              <w:pStyle w:val="Normal"/>
              <w:ind w:left="40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Л.Р.Слепнева </w:t>
            </w:r>
            <w:r>
              <w:rPr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ind w:left="40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«____» декабрь 2018</w:t>
            </w:r>
          </w:p>
          <w:p>
            <w:pPr>
              <w:pStyle w:val="Heading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го совета при Управлении ФНС России по Республике Бурятия н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294"/>
        <w:gridCol w:w="2126"/>
        <w:gridCol w:w="5125"/>
        <w:gridCol w:w="3947"/>
        <w:gridCol w:w="1843"/>
      </w:tblGrid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просы для обсуждени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полу-годие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Бур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. Итоги работы УФНС России по Республике Бурятия за 2018 год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алитический отдел УФНС России по Республике Бур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НС Ро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спублике Бур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ивилева,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Декларационная кампания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налогообложения доходов и администрирования страховых взносов УФНС России по Республике Бурятия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О реализации перехода на новую систему применения ККТ 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онтрольный отдел УФНС России 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8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 Новая версия сайта ФНС России. Мобильная версия личного кабинета  « «Налоги ФЛ»»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налогообложения имущества УФНС России 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полу-год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Общественного совета при Управлении ФНС России по Республике Бур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б эффективности администриро-вания страховых взносов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налогообложения доходов и администрирования страховых взносов УФНС России 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НС Ро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спублике Бур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ивилева,3</w:t>
            </w:r>
          </w:p>
        </w:tc>
      </w:tr>
      <w:tr>
        <w:trPr>
          <w:trHeight w:val="128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 системе мер по профилактике коррупционных проявлений в налоговых органах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безопасности УФНС России по Республике Бурят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3. Имущественные налоги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налогообложения имущества УФНС России по Республике Бурят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аттестационной комиссии, конкурсной комиссии УФНС России по Республике Бурятия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едателя Общественного совета в Аттестационной комиссии УФНС России по Республике Бурятия.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председателя Общественного совета в Конкурсной комиссии УФНС России по Республике Бурятия для проведения конкурсов на замещение вакантных должностей государственной гражданской службы.</w:t>
            </w:r>
          </w:p>
          <w:p>
            <w:pPr>
              <w:pStyle w:val="Style23"/>
              <w:tabs>
                <w:tab w:val="clear" w:pos="708"/>
                <w:tab w:val="left" w:pos="34" w:leader="none"/>
                <w:tab w:val="left" w:pos="45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едседатель Общественного совета при УФНС России по Республике Бурятия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ФНС Росс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Республике Бурятия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Цивилева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40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  <w:szCs w:val="20"/>
    </w:rPr>
  </w:style>
  <w:style w:type="paragraph" w:styleId="Subtitle">
    <w:name w:val="Subtitle"/>
    <w:basedOn w:val="Normal"/>
    <w:next w:val="TextBody"/>
    <w:qFormat/>
    <w:pPr>
      <w:ind w:left="5245" w:hanging="0"/>
    </w:pPr>
    <w:rPr>
      <w:rFonts w:eastAsia="Calibri"/>
      <w:sz w:val="26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b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05:00Z</dcterms:created>
  <dc:creator>Татьяна Николаевна Суббочева</dc:creator>
  <dc:description/>
  <cp:keywords/>
  <dc:language>en-US</dc:language>
  <cp:lastModifiedBy>Бужинаева Цырегма Балдоржиевна</cp:lastModifiedBy>
  <cp:lastPrinted>2017-03-02T15:09:00Z</cp:lastPrinted>
  <dcterms:modified xsi:type="dcterms:W3CDTF">2018-12-11T03:32:00Z</dcterms:modified>
  <cp:revision>7</cp:revision>
  <dc:subject/>
  <dc:title>СОГЛАСОВАНО</dc:title>
</cp:coreProperties>
</file>